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INFORMACIÓN DE LA  REUNIÓN DEL GRUPO DE TRABAJO DEL ÁREA DE FEMINISMO &amp; LGTBI, PODEMOS MAJADAHONDA</w:t>
        <w:br/>
        <w:t>Viernes, 7 de Abril, 2017</w:t>
        <w:br/>
        <w:br/>
        <w:t xml:space="preserve">Asistencia: 4 </w:t>
      </w:r>
      <w:r>
        <w:rPr>
          <w:rFonts w:eastAsia="Times New Roman" w:cs="Times New Roman" w:ascii="Times New Roman" w:hAnsi="Times New Roman"/>
        </w:rPr>
        <w:t>?, 2 ?</w:t>
      </w:r>
      <w:r>
        <w:rPr>
          <w:rFonts w:eastAsia="Times New Roman" w:cs="Times New Roman" w:ascii="Times New Roman" w:hAnsi="Times New Roman"/>
        </w:rPr>
        <w:br/>
        <w:br/>
        <w:t>1. RESPONSABILIDADES DEL ÁREA:</w:t>
        <w:br/>
        <w:br/>
        <w:t>El Área municipal de Feminismo y LGTBI es un espacio orgánico que emana del Consejo Ciudadano municipal. Como tal espacio orgánico, se inserta en una estructura jerárquica, pero que, al menos en la Comunidad de Madrid, ha funcionado de manera bastante horizontal y por acuerdos. La responsable municipal en Majadahonda de éste área comunica con la responsable de la Secretaría de Igualdad, Feminismos y Diversidades de la Comunidad de Madrid, Paloma García, y ésta, a su vez, comunica con la Secretaria Estatal de Feminismos Interseccional y LGTBI, Sofía Castañón. La Secretaría Autonómica se incluye en el Consejo de Coordinación del Consejo Ciudadano de la Comunidad de Madrid, y la Secretaría Estatal en el Consejo de Coordinación del Consejo Ciudadano Estatal. Es decir, ambas Secretarías forman parte de las "ejecutivas" de sus respectivos ámbitos territoriales.</w:t>
        <w:br/>
        <w:br/>
        <w:t xml:space="preserve">En el documento de Igualdad aprobado en la Asamblea Ciudadana de la Comunidad de Madrid, se especifica que el Área Orgánica de la Secretaría de Igualdad, Feminismos y Diversidades </w:t>
      </w:r>
      <w:r>
        <w:rPr>
          <w:rFonts w:eastAsia="Times New Roman" w:cs="Times New Roman" w:ascii="Times New Roman" w:hAnsi="Times New Roman"/>
          <w:i/>
          <w:iCs/>
        </w:rPr>
        <w:t>"tendrá como competencia deliberar y decidir líneas políticas y estratégicas fundamentales del partido tanto en su trabajo con la sociedad civil y el movimiento, como del trabajo institucional"</w:t>
      </w:r>
      <w:r>
        <w:rPr>
          <w:rFonts w:eastAsia="Times New Roman" w:cs="Times New Roman" w:ascii="Times New Roman" w:hAnsi="Times New Roman"/>
        </w:rPr>
        <w:t xml:space="preserve">. </w:t>
        <w:br/>
        <w:br/>
        <w:t>1.1. Reuniones autonómicas:</w:t>
        <w:br/>
        <w:br/>
        <w:t>Los encuentros presenciales entre las Áreas Municipales y la Secretaría Autonómica de la Comunidad de Madrid suelen hacerse una vez al mes, aunque es flexible, pudiendo adelantarse los encuentros cuando haya un evento o campaña importante que trabajar. A estos encuentros acuden las responsables municipales (por imposibilidad de acudir en alguna ocasión pueden ir las enlaces municipales u otra persona en quien se delegue), representantes de los Círculos de Feminismos y LGTBI de la Comunidad de Madrid, y la Secretaria autonómica.</w:t>
        <w:br/>
        <w:br/>
        <w:t>Este trabajo presencial luego se ve continuado por un importante trabajo online, con variados espacios. De los encuentros de las Áreas han emanado diversos grupos de trabajo: Formación, Violencia, Comunicación y Argumentario, Redes... La adscripción a los grupos de trabajo es libre para las responsables, según sus intereses y tiempo disponible. La responsable municipal del Área de Feminismo y LGTBI de Podemos Majadahonda trabaja desde su creación en el grupo de Redes de las Áreas Municipales y Secretaría Autonómica de Feminismos. Desde el proceso autonómico, los grupos de trabajo se han hecho aún más abiertos, por ejemplo habiéndose fusionado el grupo de trabajo de formación con el del círculo de Feminismos autonómico, coordinando así actividades formativas para no duplicar el trabajo o solaparnos.</w:t>
        <w:br/>
        <w:br/>
        <w:t>1.2. Traspaso de información desde el espacio autonómico al municipal y viceversa:</w:t>
        <w:br/>
        <w:br/>
        <w:t>Una de las tareas más importantes de las responsables municipales es extender en el territorio las acciones y propuestas de índole feminista o relacionadas con la igualdad, tanto en lo institucional como en lo social. Allí donde las relaciones del círculo municipal con la CUP que haya en su territorio son buenas, se hacen propuestas de mociones, declaraciones institucionales, campañas de visibilizaciones diversas... En Majadahonda hasta el momento se han hecho diversas propuestas,  información que ampliaremos próximamente para conocimiento del círculo.</w:t>
        <w:br/>
        <w:br/>
        <w:t>A su vez, la responsable municipal informa a la Secretaría autonómica del curso de estas propuestas, de la situación del territorio, necesidades formativas, petición de ponentes para actos, recoger nuevas propuestas de su entorno, etc.</w:t>
        <w:br/>
        <w:br/>
        <w:t>1.3. Espacio feminista en asambleas:</w:t>
        <w:br/>
        <w:br/>
        <w:t>Aunque el Espacio Feminista fijado para todas las asambleas y Consejos sea un espacio abierto a informaciones y propuestas de otras compañeras/os, es lógico que la responsabilidad mayoritaria sobre ese espacio recaiga en este grupo de trabajo. Además de informar sobre los encuentros autonómicos, propuestas de talleres o actos, etc., podemos acordar previamente temas, o, a propuesta de otras personas, trabajarlos, para llevarlos a las reuniones. Sobre posibles temas a corto plazo, ver punto 3 del acta.</w:t>
        <w:br/>
        <w:br/>
        <w:t>2. FORMA DE ORGANIZARSE EN MAJADAHONDA:</w:t>
        <w:br/>
        <w:br/>
        <w:t>2.1. Definir responsabilidades de la enlace de Igualdad del círculo:</w:t>
        <w:br/>
        <w:br/>
        <w:t xml:space="preserve">En el documento aprobado en la Asamblea Ciudadana de la Comunidad de Madrid, se crea la figura del Consejo Feminista y LGTBI, un órgano dependiente de la Secretaría Autonómica, de carácter asesor, que incluye, además de las responsables municipales, asociaciones, colectivos, expertas, etc., a las elnaces de Igualdad de los círculos municipales/barriales. La figura de la enlace de Igualdad es obligatoria en cada círculo de la Comunidad de Madrid. El documento aprobado dice que (la enlace) </w:t>
      </w:r>
      <w:r>
        <w:rPr>
          <w:rFonts w:eastAsia="Times New Roman" w:cs="Times New Roman" w:ascii="Times New Roman" w:hAnsi="Times New Roman"/>
          <w:i/>
          <w:iCs/>
        </w:rPr>
        <w:t>"se encargará de la comunicación de los círculos con las Áreas de Igualdad y Feminismos municipales y el área autonómica en cuanto a las necesidades del propio círculo para generar espacios más igualitarios y de participación de las mujeres. Las enlaces de los círculos se encargarán de evaluar esas necesidades y comunicarlas a la Secretaría (formación específica, charlas, mecanismos de participación, etc.)"</w:t>
      </w:r>
      <w:r>
        <w:rPr>
          <w:rFonts w:eastAsia="Times New Roman" w:cs="Times New Roman" w:ascii="Times New Roman" w:hAnsi="Times New Roman"/>
        </w:rPr>
        <w:t xml:space="preserve">. </w:t>
        <w:br/>
        <w:br/>
        <w:t>En nuestra reunión surgen dudas sobre si el contenido del documento autonómico es totalmente compatible con el documento de Igualdad aprobado en la Asamblea Ciudadana Estatal, y sobre si se solapan las funciones de enlace y responsable. Cuestiones que se van a estudiar y se informará próximamente sobre ello.</w:t>
        <w:br/>
        <w:br/>
        <w:t>2.2. Reuniones del grupo de trabajo del Área municipal:</w:t>
        <w:br/>
        <w:br/>
        <w:t>Se propone y se aprueba hacer reuniones flexibles, sin periodicidad fija, dejándolas, por cuestión de conciliación y de autocuidado, para cuando sean estrictamente necesarias, como la planificación de un acto, o preparación de un debate. Se fomentará que la mayor parte del trabajo se haga telemáticamente.</w:t>
        <w:br/>
        <w:br/>
        <w:t>El grupo de trabajo inicial de este Área podrá ampliarse a solicitud de otras interesadas/os. Las personas interesadas deberán acudir previamente a la primera reunión presencial del grupo de trabajo que se produzca desde que manifieste su interés en trabajar en el Área.</w:t>
        <w:br/>
        <w:br/>
        <w:t>2.3. Forma de comunicación:</w:t>
        <w:br/>
        <w:br/>
        <w:t>Se propone y se aprueba que el medio de comunicación principal del grupo sea un chat de Telegram creado a tal efecto.</w:t>
        <w:br/>
        <w:br/>
        <w:t>3. PROPUESTAS ACTOS/ACTIVIDADES/FORMACIÓN:</w:t>
        <w:br/>
        <w:br/>
        <w:t>Surgen varias propuestas de contenidos y reflexiones para el Espacio Feminista en las Asambleas:</w:t>
        <w:br/>
        <w:br/>
        <w:t xml:space="preserve">- Explicar el Observatorio Feminista y LGTBI de la Comunidad de Madrid a nuestro círculo: cómo funciona, quiénes lo componen, para qué casos se aplica... </w:t>
        <w:br/>
        <w:br/>
        <w:t>-Plantear un futuro debate sobre espacios no mixtos.</w:t>
        <w:br/>
        <w:br/>
        <w:t>- ¿Por qué las mujeres no aguantan en política?</w:t>
        <w:br/>
        <w:br/>
        <w:t>- Maneras efectivas de trabajar.</w:t>
        <w:br/>
        <w:br/>
        <w:t>- Las mujeres de Podemos en cifras.</w:t>
        <w:br/>
        <w:br/>
        <w:t>El grupo de trabajo se reparte estos temas para irlos trabajando y se llevarán a las reuniones del círculo, y siempre que sea posible se mandará documentación sobre el tema previamente por email, para que las reflexiones colectivas sean lo más fructíferas posibles.</w:t>
        <w:br/>
        <w:br/>
        <w:t>Las actividades formativas y talleres (feminismos, deconstrucción de masculinidades, etc.) precisan de una previa evaluación de necesidades del círculo y de expectativas de asistencia.</w:t>
        <w:br/>
        <w:br/>
        <w:t>4. CUIDADO DE MUJERES EN EL ENTORNO INMEDIATO:</w:t>
        <w:br/>
        <w:br/>
        <w:t>Los temas surgidos en el punto anterior (¿Por qué las mujeres no aguantan en política?, maneras efectivas de trabajar, espacios no mixtos...) evidencian que el ámbito político generalmente es complicado, cuando no hostil, para la participación femenina. Las dinámicas políticas nos dañan frecuentemente la salud física, mental y emocional.</w:t>
        <w:br/>
        <w:br/>
        <w:t>Por un lado, necesitamos generar estrategias de apoyo entre nosotras en las asambleas, hacer pactos entre mujeres, investirnos de autoridad, hacer que se escuche a las compañeras en asambleas y reuniones, utilizar recursos como las preguntas en rueda para que todas las personas tengan oportunidad de expresarse, adoptar formas efectivas de trabajo en los grupos que utilicen efectivamente tiempos y tareas...</w:t>
        <w:br/>
        <w:br/>
        <w:t xml:space="preserve">Por otra parte, debemos procurar cuidar a las mujeres de nuestro entorno inmediato, y apoyarlas especialmente si están pasando por un mal momento. </w:t>
        <w:br/>
        <w:br/>
        <w:br/>
        <w:t xml:space="preserve">Email del Área: </w:t>
      </w:r>
      <w:r>
        <w:rPr>
          <w:rStyle w:val="InternetLink"/>
          <w:rFonts w:eastAsia="Times New Roman" w:cs="Times New Roman" w:ascii="Times New Roman" w:hAnsi="Times New Roman"/>
        </w:rPr>
        <w:t>igualdad@majadahonda.podemos.info</w:t>
      </w:r>
      <w:r>
        <w:rPr>
          <w:rFonts w:eastAsia="Times New Roman" w:cs="Times New Roman" w:ascii="Times New Roman" w:hAnsi="Times New Roman"/>
        </w:rP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7-04-16T18:50:54Z</dcterms:modified>
  <cp:revision>41</cp:revision>
  <dc:subject/>
  <dc:title/>
</cp:coreProperties>
</file>